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kacija učenika u knjižnici, u školskoj 2019./2020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208"/>
        <w:gridCol w:w="1266"/>
        <w:gridCol w:w="258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adnik/c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-mjesto poticanja čitalačke i informacijske pismenost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2019., 2. s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 2019., 4. s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 2019., 5.s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Ando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Mujak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ukavin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i književni oblici-pism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2. 2019., 1. s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V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ayer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časopis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iklopedij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 2019., 1. s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2. s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3. s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Mare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itoš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ećin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od autora do čitatelja, enciklopedij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 2019.,1. s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., 3. s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2019., 3. s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 2019., 2. s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NV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Mare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itoš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eć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Vadinjof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na zbirk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jiževno-komunikacijsko-informacijska kultura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 2019., 3.s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 2020., 1. s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Župa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tevanović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oslovanje školske knjižn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 2020., 3. s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 2020., 4. s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Ritoš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Matošević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 pronalaženje informacij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nica  -put do informacij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su informirani putem virtualne knjižnic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 kataloz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su informirani putem virtualne knjižnic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av i uloga pojedinih knjižni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a stečenih znanja, pisanje ese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dukatorica: Vahida Halab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9:00Z</dcterms:created>
  <dc:creator>Vesna</dc:creator>
  <dc:description/>
  <cp:keywords/>
  <dc:language>en-US</dc:language>
  <cp:lastModifiedBy>Vahida Halaba</cp:lastModifiedBy>
  <dcterms:modified xsi:type="dcterms:W3CDTF">2020-09-15T11:47:00Z</dcterms:modified>
  <cp:revision>137</cp:revision>
  <dc:subject/>
  <dc:title>Razredno natjecanje u poznavanju lektire</dc:title>
</cp:coreProperties>
</file>