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lturne aktivnosti u knjižnici OŠ Finida,</w:t>
      </w:r>
    </w:p>
    <w:p>
      <w:pPr>
        <w:pStyle w:val="Normal"/>
        <w:jc w:val="center"/>
        <w:rPr/>
      </w:pPr>
      <w:r>
        <w:rPr>
          <w:b/>
        </w:rPr>
        <w:t>u školskoj 2019./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31"/>
        <w:gridCol w:w="2005"/>
        <w:gridCol w:w="2835"/>
        <w:gridCol w:w="1160"/>
      </w:tblGrid>
      <w:tr>
        <w:trPr>
          <w:trHeight w:val="2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o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a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adnik/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ko?</w:t>
            </w:r>
          </w:p>
        </w:tc>
      </w:tr>
      <w:tr>
        <w:trPr>
          <w:trHeight w:val="7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jećanje na žrtve Vukova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2019., 3. s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a,b,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ončar, M. Zennaro, B. Jurišević, M. Šad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zložba „Svakodnevna odjeća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- 29.11. 201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m učenicima i roditelj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Rovis R. i razrednic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njiževni susret s Bojanom Meandžij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2. 2020., 3. s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osmih razr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ončar, V. Banko Vrtačić, M. Ritoša, Alfa.d.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+6 učitelja+ 6 nagr. učenika</w:t>
            </w:r>
          </w:p>
        </w:tc>
      </w:tr>
      <w:tr>
        <w:trPr>
          <w:trHeight w:val="7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njiževni susret s Tomislavom Milohanić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202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azr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učenika+6 učitelj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/>
      </w:pPr>
      <w:r>
        <w:rPr/>
        <w:t>Organizatorica  Vahida Hala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7:00Z</dcterms:created>
  <dc:creator>Vesna</dc:creator>
  <dc:description/>
  <cp:keywords/>
  <dc:language>en-US</dc:language>
  <cp:lastModifiedBy>Vahida Halaba</cp:lastModifiedBy>
  <cp:lastPrinted>2016-04-26T11:47:00Z</cp:lastPrinted>
  <dcterms:modified xsi:type="dcterms:W3CDTF">2020-09-15T11:51:00Z</dcterms:modified>
  <cp:revision>65</cp:revision>
  <dc:subject/>
  <dc:title>Kulturne aktivnosti u knjižnici</dc:title>
</cp:coreProperties>
</file>