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atjecanja u knjižnici, u nastavnoj 2019./2020. godi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1200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i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zre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radnik/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o Winnie zvani Poo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dnovate zgode šegrta Hlapić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19. ,1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2. 2019., 1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 2020., 2. 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Mare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Vadinj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itoš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 Ek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. 2020., 3. 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evanovi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 i detektiv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 2019.,3. 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Županović Babi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lie i tvornica čokol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 2020., 5. 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uriševi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jest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., 3. 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uriševi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–za provje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lji kon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-za provje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., 5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 2019., 3. 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a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ad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 kvi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-za provje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tanje u knjižnici, za vrijeme odmo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-6. 12. 20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učen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utković, 8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ijatović, 8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odich, 8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abar, 8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uterovac, M. Štefanac, N. Legradi, R. Sulejmani, 7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Gubić, 6.c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tjecanje je pripremila i organizirala knjižničarka Vahida Hala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9:00Z</dcterms:created>
  <dc:creator>Vesna</dc:creator>
  <dc:description/>
  <cp:keywords/>
  <dc:language>en-US</dc:language>
  <cp:lastModifiedBy>Windows korisnik</cp:lastModifiedBy>
  <dcterms:modified xsi:type="dcterms:W3CDTF">2020-06-29T09:46:00Z</dcterms:modified>
  <cp:revision>144</cp:revision>
  <dc:subject/>
  <dc:title>Razredno natjecanje u poznavanju lektire</dc:title>
</cp:coreProperties>
</file>