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ionice u knjižnici u 2019./2020. godi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02"/>
        <w:gridCol w:w="2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ik/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pčić u školi-bo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11. 2019., 4. s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 2019., 4. s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2020., 4. s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 2020., 4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Mujakić, D. Šak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Mujakić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. Andonović, roditel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ndonović, roditel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ce djever i Neva Nevičica, predstavljanje umne mape, izlag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 2019., 2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mne m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 2019., 1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 2019., 5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 2020., 2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likov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. 2020., 1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2020., 6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2. 2020., 1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uriš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9. 2019., 7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9. 2019., 1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eks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ž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 pobijedi ljubav“, ljub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2020., 3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onica „Knjiga ili igrice?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i petak, 6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 (7), 7.c 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ihelić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„</w:t>
            </w:r>
            <w:r>
              <w:rPr>
                <w:sz w:val="22"/>
                <w:szCs w:val="22"/>
              </w:rPr>
              <w:t>Zaljubljen do ušiju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3. 2020., 5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urišević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na glavi, podatci u gl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2019., 4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9., 1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onč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onč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stranič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kuve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 2019., 2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y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naslovne stra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., 1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., 3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., 3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Mare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ito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eć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 ili pos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9. 2019., 2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2019., 5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2019., 7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20., 6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Ra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Šumbe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Zenna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a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nje priče za pričig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2020., 4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i utorak, 4. s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ev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učen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oditeljica Vahida Hala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3:00Z</dcterms:created>
  <dc:creator>Vesna</dc:creator>
  <dc:description/>
  <cp:keywords/>
  <dc:language>en-US</dc:language>
  <cp:lastModifiedBy>Windows korisnik</cp:lastModifiedBy>
  <cp:lastPrinted>2020-01-27T11:06:00Z</cp:lastPrinted>
  <dcterms:modified xsi:type="dcterms:W3CDTF">2020-03-04T09:25:00Z</dcterms:modified>
  <cp:revision>176</cp:revision>
  <dc:subject/>
  <dc:title>Radionice u knjižnici</dc:title>
</cp:coreProperties>
</file>